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BEGINNER’S GREEK LANGUAGE COURSE/MAY 2025/ LEVEL A3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May 2025</w:t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7:00Z</dcterms:created>
  <dc:creator>antreas</dc:creator>
  <dc:description/>
  <cp:keywords/>
  <dc:language>en-US</dc:language>
  <cp:lastModifiedBy>Learn4Good Larnaca</cp:lastModifiedBy>
  <dcterms:modified xsi:type="dcterms:W3CDTF">2025-03-09T19:05:00Z</dcterms:modified>
  <cp:revision>155</cp:revision>
  <dc:subject/>
  <dc:title/>
</cp:coreProperties>
</file>